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ЗАМЕСТИТЕЛЬ ПРЕДСЕДАТЕЛЯ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Е.И. Медведе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6.10.2016 №71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01 дека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, общая площадь 221,8 кв.м, этаж 1, номера на поэтажном пла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адрес объекта: Московская область, г.Реутов, ул. Лесная, д. 5, пом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0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центральное отопление, водопровод, канализация, вентиляция, горячее водоснабжение, телеф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, общая площадь 221,8 кв.м, этаж 1, номера на поэтажном пла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обременено договором аренды объекта недвижимости №22/12 от 22 августа 2012 года, заключенным с Открытым акционерным обществом «Мособлфармация» на срок по 02.07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 574 4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ятнадцать миллионов пятьсот семьдесят четыре тысячи четыреста сорок семь) рублей 77 копеек с НДС 18%, 13 198 684 (тринадцать миллионов сто девяносто восемь тысяч шестьсот восемьдесят четыре) рубля 55 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744,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28 ноябр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30  ноября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 </w:t>
      </w:r>
      <w:r>
        <w:rPr>
          <w:b w:val="false"/>
          <w:iCs/>
        </w:rPr>
        <w:t>3 114 889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(три миллиона сто четырнадцать тысяч восемьсот восемьдесят девять)  </w:t>
      </w:r>
      <w:r>
        <w:rPr>
          <w:b w:val="false"/>
          <w:iCs/>
          <w:szCs w:val="24"/>
        </w:rPr>
        <w:t xml:space="preserve">рублей 55 копеек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Лесная, д. 5, пом. </w:t>
      </w:r>
      <w:r>
        <w:rPr>
          <w:iCs/>
          <w:szCs w:val="24"/>
          <w:lang w:val="en-US"/>
        </w:rPr>
        <w:t>I</w:t>
      </w:r>
      <w:r>
        <w:rPr>
          <w:iCs/>
          <w:szCs w:val="24"/>
        </w:rPr>
        <w:t xml:space="preserve"> , назначенном на 01 декабр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29 ноя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6:00Z</dcterms:created>
  <dc:creator>ь</dc:creator>
  <dc:description/>
  <cp:keywords/>
  <dc:language>en-US</dc:language>
  <cp:lastModifiedBy>Бадюк Е. Г.</cp:lastModifiedBy>
  <cp:lastPrinted>2016-10-27T14:52:00Z</cp:lastPrinted>
  <dcterms:modified xsi:type="dcterms:W3CDTF">2016-11-09T11:46:00Z</dcterms:modified>
  <cp:revision>3</cp:revision>
  <dc:subject/>
  <dc:title/>
</cp:coreProperties>
</file>